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От  01.07.2011 года                                                                                № 128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 xml:space="preserve">О конкурсной комиссии по проведению  конкурса на право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>получения научно-производственными центрами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 </w:t>
      </w:r>
      <w:r>
        <w:rPr/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постановлением Правительства Новосибирской области от 25.04.2011 № 168-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«Об  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утвержден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Порядка предоставления научно-производственным центрам субсидий  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 </w:t>
      </w:r>
      <w:r>
        <w:rPr>
          <w:rFonts w:eastAsia="Arial Unicode MS"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1. Создать конкурсную комиссию по   проведению  конкурса на право получения научно-производственными центрами субсидий </w:t>
      </w:r>
      <w:r>
        <w:rPr>
          <w:szCs w:val="27"/>
          <w:lang w:eastAsia="zxx" w:bidi="zxx"/>
        </w:rPr>
        <w:t xml:space="preserve">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</w:t>
      </w:r>
      <w:r>
        <w:rPr/>
        <w:t xml:space="preserve"> (далее – конкурсная комиссия).</w:t>
      </w:r>
    </w:p>
    <w:p>
      <w:pPr>
        <w:pStyle w:val="TextBody"/>
        <w:spacing w:lineRule="auto" w:line="240" w:before="0" w:after="0"/>
        <w:ind w:firstLine="709"/>
        <w:rPr/>
      </w:pPr>
      <w:r>
        <w:rPr/>
        <w:t>2. Утвердить  прилагаемые Положение о конкурсной комиссии и её состав.</w:t>
      </w:r>
    </w:p>
    <w:p>
      <w:pPr>
        <w:pStyle w:val="TextBody"/>
        <w:spacing w:lineRule="auto" w:line="240" w:before="0" w:after="0"/>
        <w:ind w:firstLine="709"/>
        <w:rPr/>
      </w:pPr>
      <w:r>
        <w:rPr/>
        <w:t>3. Контроль за исполнением  приказа возложить на заместителя министра – начальника управления промышленности и предпринимательства  министерства промышленности, торговли и развития предпринимательства Новосибирской области Соколова Ю.А.</w:t>
      </w:r>
    </w:p>
    <w:p>
      <w:pPr>
        <w:pStyle w:val="TextBody"/>
        <w:tabs>
          <w:tab w:val="clear" w:pos="708"/>
          <w:tab w:val="left" w:pos="1081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TextBody"/>
        <w:tabs>
          <w:tab w:val="clear" w:pos="708"/>
          <w:tab w:val="left" w:pos="1081" w:leader="none"/>
        </w:tabs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left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/>
        <w:ind w:hanging="0"/>
        <w:jc w:val="left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/>
        <w:ind w:hanging="0"/>
        <w:jc w:val="left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/>
        <w:ind w:hanging="0"/>
        <w:jc w:val="left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/>
        <w:ind w:hanging="0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21"/>
        <w:spacing w:lineRule="auto" w:line="240" w:before="0" w:after="0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казом м</w:t>
      </w:r>
      <w:r>
        <w:rPr/>
        <w:t>инист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ства</w:t>
      </w:r>
      <w:r>
        <w:rPr/>
        <w:t xml:space="preserve"> промышленности, </w:t>
      </w:r>
    </w:p>
    <w:p>
      <w:pPr>
        <w:pStyle w:val="21"/>
        <w:spacing w:lineRule="auto" w:line="240" w:before="0" w:after="0"/>
        <w:jc w:val="right"/>
        <w:rPr/>
      </w:pPr>
      <w:r>
        <w:rPr/>
        <w:t>торговли</w:t>
      </w:r>
      <w:r>
        <w:rPr>
          <w:lang w:val="ru-RU"/>
        </w:rPr>
        <w:t xml:space="preserve"> </w:t>
      </w:r>
      <w:r>
        <w:rPr/>
        <w:t xml:space="preserve">и развития предпринимательства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Новосибирской области </w:t>
      </w:r>
    </w:p>
    <w:p>
      <w:pPr>
        <w:pStyle w:val="21"/>
        <w:spacing w:lineRule="auto" w:line="240" w:before="0" w:after="0"/>
        <w:jc w:val="right"/>
        <w:rPr>
          <w:rFonts w:ascii="Arial Unicode MS" w:hAnsi="Arial Unicode MS" w:cs="Arial Unicode MS"/>
          <w:lang w:val="ru-RU"/>
        </w:rPr>
      </w:pPr>
      <w:r>
        <w:rPr/>
        <w:t>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07.</w:t>
      </w:r>
      <w:r>
        <w:rPr/>
        <w:t xml:space="preserve"> 2011 г.</w:t>
      </w:r>
      <w:r>
        <w:rPr>
          <w:lang w:val="ru-RU"/>
        </w:rPr>
        <w:t xml:space="preserve"> №128</w:t>
      </w:r>
    </w:p>
    <w:p>
      <w:pPr>
        <w:pStyle w:val="Normal"/>
        <w:widowControl/>
        <w:ind w:hanging="0"/>
        <w:jc w:val="righ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widowControl/>
        <w:ind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 xml:space="preserve">Состав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 xml:space="preserve">конкурсной комиссии по проведению  конкурса на право </w:t>
      </w:r>
    </w:p>
    <w:p>
      <w:pPr>
        <w:pStyle w:val="TextBody"/>
        <w:spacing w:lineRule="auto" w:line="240" w:before="0" w:after="0"/>
        <w:ind w:hanging="0"/>
        <w:jc w:val="center"/>
        <w:rPr>
          <w:szCs w:val="27"/>
          <w:lang w:eastAsia="zxx" w:bidi="zxx"/>
        </w:rPr>
      </w:pPr>
      <w:r>
        <w:rPr/>
        <w:t>получения научно-производственными центрами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Cs w:val="27"/>
          <w:lang w:eastAsia="zxx" w:bidi="zxx"/>
        </w:rPr>
        <w:t xml:space="preserve">в Новосибирской области на 2011-2013 годы»  </w:t>
      </w:r>
      <w:r>
        <w:rPr/>
        <w:t xml:space="preserve"> </w:t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29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емка 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инистр промышленности, торговли и развития предпринимательства Новосибирской области (председатель конкурсной комиссии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колов </w:t>
            </w:r>
          </w:p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Ю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 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министра – начальник управления промышленности и предпринимательства  министерства промышленности, торговли и развития предпринимательства Новосибирской области (заместитель председателя конкурсной комиссии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Ананич Марина Ивановна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министра   - начальник управления научно-образовательного комплекса и инноваций  министерства образования науки и инновационной политики Новосибирской област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фанасьев Владимир Андреевич 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чальник департамента промышленности, инноваций и предпринимательства мэрии  города Новосиби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Букреев Евгений Валерье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ный директор ассоциации разработчиков и производителей научно-технической продукции, генеральный директор закрытого акционерного общества «Радио и микроэлектроник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вегинцев Валерий Иванович 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лавный научный сотрудник лаборатории геперзвуковых технологий  Института теоретической и прикладной механики им. С.А.Христиановича СО РАН, д.т.н. 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арина Елена </w:t>
            </w:r>
          </w:p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икторовна 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начальника управления анализа и сводного планирования социально-экономического развития- начальник отдела анализа, организации и совершенствования планирования министерства экономического развития Новосибирской област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00" w:after="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лепский </w:t>
            </w:r>
          </w:p>
          <w:p>
            <w:pPr>
              <w:pStyle w:val="Normal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Борис Василье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0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0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председателя комитета Законодательного  собрания Новосибирской области по транспортной, промышленной и информационной политике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айкина Ма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едущий научный сотрудник лаборатории интеркаляционных механохимических реакций Института химии твердого тела и механохимии  СО РАН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угуй Юрий Василье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Конструкторско-технологического института научного приборостроения СО РАН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Ядрышников Михаил Василье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закрытого акционерного общества «НЗХК – Инжиниринг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Якимов Никола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2"/>
              <w:spacing w:before="120" w:after="12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Федерального государственного учреждения «Новосибирский центр стандартизации метрологии и сертификации» (по согласованию).</w:t>
            </w:r>
          </w:p>
        </w:tc>
      </w:tr>
    </w:tbl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21"/>
        <w:spacing w:lineRule="auto" w:line="240" w:before="0" w:after="0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казом м</w:t>
      </w:r>
      <w:r>
        <w:rPr/>
        <w:t>инист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ства</w:t>
      </w:r>
      <w:r>
        <w:rPr/>
        <w:t xml:space="preserve"> промышленности, </w:t>
      </w:r>
    </w:p>
    <w:p>
      <w:pPr>
        <w:pStyle w:val="21"/>
        <w:spacing w:lineRule="auto" w:line="240" w:before="0" w:after="0"/>
        <w:jc w:val="right"/>
        <w:rPr/>
      </w:pPr>
      <w:r>
        <w:rPr/>
        <w:t>торговли</w:t>
      </w:r>
      <w:r>
        <w:rPr>
          <w:lang w:val="ru-RU"/>
        </w:rPr>
        <w:t xml:space="preserve"> </w:t>
      </w:r>
      <w:r>
        <w:rPr/>
        <w:t xml:space="preserve">и развития предпринимательства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Новосибирской области </w:t>
      </w:r>
    </w:p>
    <w:p>
      <w:pPr>
        <w:pStyle w:val="21"/>
        <w:spacing w:lineRule="auto" w:line="240" w:before="0" w:after="0"/>
        <w:jc w:val="right"/>
        <w:rPr>
          <w:rFonts w:ascii="Arial Unicode MS" w:hAnsi="Arial Unicode MS" w:cs="Arial Unicode MS"/>
          <w:lang w:val="ru-RU"/>
        </w:rPr>
      </w:pPr>
      <w:r>
        <w:rPr/>
        <w:t>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07.</w:t>
      </w:r>
      <w:r>
        <w:rPr/>
        <w:t xml:space="preserve"> 2011 г.</w:t>
      </w:r>
      <w:r>
        <w:rPr>
          <w:lang w:val="ru-RU"/>
        </w:rPr>
        <w:t xml:space="preserve"> №128</w:t>
      </w:r>
    </w:p>
    <w:p>
      <w:pPr>
        <w:pStyle w:val="Normal"/>
        <w:widowControl/>
        <w:ind w:hanging="0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widowControl/>
        <w:ind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ОЛОЖЕНИЕ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 xml:space="preserve">о конкурсной комиссии по проведению  конкурса на право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>получения научно-производственными центрами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 </w:t>
      </w:r>
      <w:r>
        <w:rPr/>
        <w:t xml:space="preserve"> </w:t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1. Конкурсная комиссия по проведению  конкурса на право получения научно-производственными центрами</w:t>
      </w:r>
      <w:r>
        <w:rPr>
          <w:szCs w:val="27"/>
          <w:lang w:eastAsia="zxx" w:bidi="zxx"/>
        </w:rPr>
        <w:t xml:space="preserve"> субсидий  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</w:t>
      </w:r>
      <w:r>
        <w:rPr/>
        <w:t xml:space="preserve">(далее – конкурсная комиссия) создана в целях организации и проведения конкурса на право получения научно-производственными центрами субсидий </w:t>
      </w:r>
      <w:r>
        <w:rPr>
          <w:szCs w:val="27"/>
          <w:lang w:eastAsia="zxx" w:bidi="zxx"/>
        </w:rPr>
        <w:t>из областного бюджета Новосибирской области</w:t>
      </w:r>
      <w:r>
        <w:rPr/>
        <w:t xml:space="preserve">,  предусмотренных ведомственной целевой программой «Государственная поддержка  научно-производственных центров в Новосибирской области на 2011-2013 годы» (далее - конкурс). 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sz w:val="27"/>
          <w:szCs w:val="27"/>
        </w:rPr>
        <w:tab/>
      </w:r>
      <w:r>
        <w:rPr/>
        <w:t xml:space="preserve">2. В своей деятельности конкурсная комиссия руководствуется Конституцией Российской Федерации, федеральными конституционными  законами, федеральными законами, указами и   распоряжениями  Президента  Российской Федерации, </w:t>
      </w:r>
      <w:r>
        <w:rPr>
          <w:szCs w:val="27"/>
          <w:lang w:eastAsia="zxx" w:bidi="zxx"/>
        </w:rPr>
        <w:t>постановлениями и распоряжениями Правительства  Российской Федерации</w:t>
      </w:r>
      <w:r>
        <w:rPr/>
        <w:t>, законами Новосибирской области,  постановлениями и распоряжениями Губернатора Новосибирской области и Правительства  Новосибирской области,  а также настоящим Положением</w:t>
      </w:r>
      <w:r>
        <w:rPr>
          <w:kern w:val="2"/>
          <w:lang w:eastAsia="zxx"/>
        </w:rPr>
        <w:t>.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kern w:val="2"/>
          <w:lang w:eastAsia="zxx"/>
        </w:rPr>
        <w:tab/>
        <w:t>3. Основной задачей конкурсной комиссии при организации и проведении конкурса является создание равных условий для всех участников конкурса.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kern w:val="2"/>
          <w:lang w:eastAsia="zxx"/>
        </w:rPr>
        <w:tab/>
        <w:t>4. Конкурсная комиссия осуществляет следующие функции: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1) рассматривает  представленные заявки на участие в конкурсе (далее - заявки)  и проверяет их на соответствие требованиям и условиям,  предусмотренным конкурсной документацией;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kern w:val="2"/>
          <w:lang w:eastAsia="zxx"/>
        </w:rPr>
        <w:tab/>
        <w:t>2) направляет заявки, соответствующие требованиям и условиям,  предусмотренным конкурсной документацией,  на экспертизу в научный экспертный совет при Правительстве Новосибирской области, для проведения экспертизы и  подготовки экспертного заключения;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kern w:val="2"/>
          <w:lang w:eastAsia="zxx"/>
        </w:rPr>
        <w:tab/>
        <w:t>3) проводит оценку заявок в соответствии с критериями,  предусмотренными   конкурсной документацией,  и определяет победителя (победителей) конкурса.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5. Конкурсная комиссия имеет право: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1) отклонять заявки, если они не соответствуют требованиям и условиям,  предусмотренным конкурсной документацией;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2) давать разъяснения на запросы участников конкурса;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3) привлекать для получения консультаций, анализа информации, специалистов, ученых, экспертов и представителей организаций;</w:t>
      </w:r>
    </w:p>
    <w:p>
      <w:pPr>
        <w:pStyle w:val="TextBody"/>
        <w:spacing w:lineRule="auto" w:line="240" w:before="0" w:after="0"/>
        <w:ind w:hanging="0"/>
        <w:rPr>
          <w:kern w:val="2"/>
          <w:lang w:eastAsia="zxx"/>
        </w:rPr>
      </w:pPr>
      <w:r>
        <w:rPr>
          <w:kern w:val="2"/>
          <w:lang w:eastAsia="zxx"/>
        </w:rPr>
        <w:tab/>
        <w:t>4) приглашать на заседания конкурсной комиссии представителей органов государственной власти Новосибирской области.</w:t>
      </w:r>
    </w:p>
    <w:p>
      <w:pPr>
        <w:pStyle w:val="TextBody"/>
        <w:spacing w:lineRule="auto" w:line="240" w:before="0" w:after="0"/>
        <w:ind w:hanging="0"/>
        <w:rPr/>
      </w:pPr>
      <w:r>
        <w:rPr>
          <w:kern w:val="2"/>
          <w:lang w:eastAsia="zxx"/>
        </w:rPr>
        <w:tab/>
        <w:t>6. </w:t>
      </w:r>
      <w:r>
        <w:rPr/>
        <w:t xml:space="preserve">В состав конкурсной комиссии входят председатель, заместитель председателя  и члены конкурсной комиссии. 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7. Председатель конкурсной комиссии руководит  работой конкурсной комиссии, определяет место, дату и время проведения заседания конкурсной комиссии, ведет заседание конкурсной комисс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8. Заместитель председателя конкурсной комиссии выполняет поручения председателя конкурсной комиссии, проводит заседания конкурсной комиссии в отсутствии  председателя конкурсной комиссии,  уведомляет членов конкурсной комиссии о месте, дате и времени проведения заседания конкурсной комиссии, ведет протоколы заседания конкурсной комисс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 xml:space="preserve">9. В случае  отсутствия заместителя председателя конкурсной комиссии, протокол ведет  один из членов конкурсной комиссии по решению  председателя конкурсной комиссии. 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 xml:space="preserve">10. Члены конкурсной комиссии осуществляют рассмотрение и  </w:t>
      </w:r>
      <w:r>
        <w:rPr>
          <w:kern w:val="2"/>
          <w:lang w:eastAsia="zxx"/>
        </w:rPr>
        <w:t xml:space="preserve">проверку заявок на соответствие требованиям и условиям, предусмотренным конкурсной документацией, </w:t>
      </w:r>
      <w:r>
        <w:rPr/>
        <w:t xml:space="preserve">  </w:t>
      </w:r>
      <w:r>
        <w:rPr>
          <w:kern w:val="2"/>
          <w:lang w:eastAsia="zxx"/>
        </w:rPr>
        <w:t>оценку заявок в соответствии с критериями,  предусмотренными конкурсной документацией</w:t>
      </w:r>
      <w:r>
        <w:rPr/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11. Работа конкурсной комиссии  осуществляется по мере необходимости в форме заседаний. Заседание конкурсной комиссии  считается правомочным,  если на нем присутствует более  половины членов конкурсной комисс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12. Решение конкурсной комиссии принимается большинством голосов присутствующих на заседании членов конкурсной комиссии открытым голосованием. При равном количестве голосов решающим является голос председателя конкурсной комисс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13. Заседание конкурсной комиссии и принятое на нём решение оформляется протоколом, который  подписывается всеми присутствующими на заседании членами конкурсной комисс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 xml:space="preserve">14. Организационно-техническое обеспечение деятельности конкурсной комиссии осуществляет министерство промышленности, торговли и развития предпринимательства Новосибирской области. 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3">
    <w:name w:val="Основной текст (3)"/>
    <w:basedOn w:val="Style13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6" w:before="600" w:after="0"/>
      <w:ind w:firstLine="76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420" w:after="420"/>
      <w:ind w:hanging="0"/>
      <w:jc w:val="center"/>
    </w:pPr>
    <w:rPr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46" w:before="2220" w:after="300"/>
      <w:ind w:hanging="0"/>
      <w:jc w:val="center"/>
    </w:pPr>
    <w:rPr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8:00Z</dcterms:created>
  <dc:creator>Копылова Г.В.</dc:creator>
  <dc:description/>
  <cp:keywords/>
  <dc:language>en-US</dc:language>
  <cp:lastModifiedBy>Гребенникова</cp:lastModifiedBy>
  <cp:lastPrinted>2011-06-30T16:56:00Z</cp:lastPrinted>
  <dcterms:modified xsi:type="dcterms:W3CDTF">2011-07-04T03:44:00Z</dcterms:modified>
  <cp:revision>3</cp:revision>
  <dc:subject/>
  <dc:title>Приказ №128 от 01.07.2011 О конкурсной комиссии по проведению конкурса на право получения НПЦ субсидий из обл.бюджета НСО, предусмотренных ВЦП  "Государственная поддержка НПЦ в НСО на 2011-2013 годы" </dc:title>
</cp:coreProperties>
</file>